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татья по грозопеленгатор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озовые процессы наносят ощутимый ущерб экономики, лесному и сельскому хозяйству. Более чем в половине случаев источником лесных пожаров являются удары молнии. Подавляющее количество отключений высоковольтных линий электропередач обусловлено воздействием разряда молнии. В этой связи оперативный контроль местоположения грозового очага и прогноз развития грозы (направление перемещения грозового очага, тенденции его развития, изменение грозового очага и т.д.) особенно важны для обнаружения очага возгор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Казахстане в лесном хозяйстве внедрена грозорегистрационная система </w:t>
      </w:r>
      <w:r>
        <w:rPr>
          <w:sz w:val="28"/>
          <w:szCs w:val="28"/>
          <w:lang w:val="en-US"/>
        </w:rPr>
        <w:t>VAISALA</w:t>
      </w:r>
      <w:r>
        <w:rPr>
          <w:sz w:val="28"/>
          <w:szCs w:val="28"/>
        </w:rPr>
        <w:t>. Система является высокоточной аппаратурой для регистрации грозовых разрядов и их параметров. Настоящая работа выполнена с использованием данной аппа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озорегистратор </w:t>
      </w:r>
      <w:r>
        <w:rPr>
          <w:color w:val="000000"/>
          <w:sz w:val="28"/>
          <w:szCs w:val="28"/>
          <w:lang w:val="en-US"/>
        </w:rPr>
        <w:t>VAISALA</w:t>
      </w:r>
      <w:r>
        <w:rPr>
          <w:color w:val="000000"/>
          <w:sz w:val="28"/>
          <w:szCs w:val="28"/>
        </w:rPr>
        <w:t xml:space="preserve"> предназначен для автоматического обнаружения и регистрации координат грозовых разрядов и может использоваться как в автономном режиме, так и в составе региональной системы из нескольких аналогичных комплексов, объединяемых специальной системой связ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определения местоположения молниевых разрядов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именно заряженными област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блачные – разряды между разноименно заряженными зонами двух обла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емные – разряды между облаком и землей. При этом если нейтрализуется отрицательный заряд, имеет место отрицательная молния, если положительный заряд, то положительная мол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ая в данной работе с</w:t>
      </w:r>
      <w:r>
        <w:rPr>
          <w:sz w:val="28"/>
          <w:szCs w:val="28"/>
        </w:rPr>
        <w:t>истема грозопеленгации для обнаружения общих внутри облачных и облако-земля молний, установленная в пилотной зоне состоит из девяти грозопеленгаторов фирмы Vaisala и центрального пункта приема и обработки информации от грозопеленгаторов. Грозопеленгаторы расположены близ наблюдательных вышек филиалов. Данные с этих сенсоров, передаются на центральный пункт приема и обработки информации, расположенный в офисе Семей Орманы. Центральный пункт приема и обработки информации - это аппаратно-программный комплекс, состоящий из  компьютеров, программного обеспечения фирмы Vaisala и оборудования для связи с грозопеленгаторами. Схема расположения датчиков грозопеленгаторов и центрального пункта показана на рисунк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 грозопеленгаторов производился на местах</w:t>
      </w:r>
      <w:r>
        <w:rPr/>
        <w:t>,</w:t>
      </w:r>
      <w:r>
        <w:rPr>
          <w:sz w:val="28"/>
          <w:szCs w:val="28"/>
        </w:rPr>
        <w:t xml:space="preserve"> которые были определены специалистами отдела информационных технологий и связи  совместно с начальником отдела Даурембековой Умут Ергазыевной. Земельные работы производились фирмой </w:t>
      </w:r>
      <w:r>
        <w:rPr>
          <w:sz w:val="28"/>
          <w:szCs w:val="28"/>
          <w:lang w:val="en-US"/>
        </w:rPr>
        <w:t>Skymax</w:t>
      </w:r>
      <w:r>
        <w:rPr>
          <w:sz w:val="28"/>
          <w:szCs w:val="28"/>
        </w:rPr>
        <w:t xml:space="preserve"> с участием специалистов отдела ИТ и С а именно инженера по ремонту и наладке оборудования Боровикова А.Ф., и монтера связи Жампеисова Е.К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ях ниже показаны первоначальные земляные работы: рытье траншей, прокладка кабелей питания и связи, затем установка фундамента и монтаж грозопеленгато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87955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687955" cy="357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779395" cy="368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30500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60980" cy="368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760980" cy="367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426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424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3560" cy="421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грамма для грозопеленгаторов  внедряется впервые в лесном хозяйстве, Санкт-Петербургским Институтом инженерии и связи, то в данную программу были внесены дополнения. Специалисты института совместно со специалистами отдела ИТ и С  Резниковым А.Н., Лушиной А.А. и Сатыбалдиновой Ж.С. внесли доработки в программу, что дало возможность определения грозовых разрядов с получением координат и привязкой их к карте с квартальной сетк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ышеизложенным программа по грозопеленгации в совокупности с программой ИСБЛП будет давать возможность более точного определения очага возгорания и быстрой его ликвидации, не только в Республике Казахстан, но и на всей территории СН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1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pacing w:val="0"/>
      <w:sz w:val="16"/>
      <w:szCs w:val="16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pacing w:val="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refe">
    <w:name w:val="endnote refe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312" w:before="120" w:after="0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cs="Arial"/>
      <w:b/>
      <w:bCs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ind w:left="142"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Ntext">
    <w:name w:val="ntext"/>
    <w:basedOn w:val="Normal"/>
    <w:qFormat/>
    <w:pPr>
      <w:spacing w:before="280" w:after="280"/>
    </w:pPr>
    <w:rPr/>
  </w:style>
  <w:style w:type="paragraph" w:styleId="Style7">
    <w:name w:val="Цитата"/>
    <w:basedOn w:val="Normal"/>
    <w:qFormat/>
    <w:pPr>
      <w:ind w:left="851" w:right="56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Обычный (продолжение)"/>
    <w:basedOn w:val="Normal"/>
    <w:next w:val="Normal"/>
    <w:qFormat/>
    <w:pPr>
      <w:spacing w:lineRule="auto" w:line="312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keepNext w:val="true"/>
      <w:suppressAutoHyphens w:val="true"/>
      <w:spacing w:lineRule="auto" w:line="312" w:before="120" w:after="120"/>
      <w:ind w:left="567" w:hanging="0"/>
    </w:pPr>
    <w:rPr>
      <w:sz w:val="28"/>
      <w:szCs w:val="28"/>
    </w:rPr>
  </w:style>
  <w:style w:type="paragraph" w:styleId="Style11">
    <w:name w:val="Название таблицы"/>
    <w:basedOn w:val="Normal"/>
    <w:qFormat/>
    <w:pPr>
      <w:keepNext w:val="true"/>
      <w:tabs>
        <w:tab w:val="clear" w:pos="709"/>
        <w:tab w:val="left" w:pos="2268" w:leader="none"/>
      </w:tabs>
      <w:spacing w:lineRule="auto" w:line="312" w:before="360" w:after="120"/>
      <w:ind w:left="2268" w:hanging="1701"/>
    </w:pPr>
    <w:rPr>
      <w:sz w:val="28"/>
    </w:rPr>
  </w:style>
  <w:style w:type="paragraph" w:styleId="Style12">
    <w:name w:val="Формулы"/>
    <w:basedOn w:val="Normal"/>
    <w:next w:val="Normal"/>
    <w:qFormat/>
    <w:pPr>
      <w:tabs>
        <w:tab w:val="clear" w:pos="709"/>
        <w:tab w:val="center" w:pos="4500" w:leader="none"/>
        <w:tab w:val="right" w:pos="9637" w:leader="none"/>
      </w:tabs>
      <w:spacing w:lineRule="auto" w:line="312" w:before="120" w:after="0"/>
      <w:jc w:val="both"/>
    </w:pPr>
    <w:rPr>
      <w:sz w:val="28"/>
    </w:rPr>
  </w:style>
  <w:style w:type="paragraph" w:styleId="Style13">
    <w:name w:val="Обычный (в таблице)"/>
    <w:basedOn w:val="Normal"/>
    <w:qFormat/>
    <w:pPr>
      <w:keepNext w:val="true"/>
      <w:jc w:val="both"/>
    </w:pPr>
    <w:rPr>
      <w:sz w:val="28"/>
      <w:szCs w:val="20"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без отступа)"/>
    <w:basedOn w:val="Normal"/>
    <w:next w:val="Normal"/>
    <w:qFormat/>
    <w:pPr>
      <w:spacing w:lineRule="auto" w:line="312" w:before="120" w:after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 w:before="120" w:after="0"/>
      <w:jc w:val="both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14">
    <w:name w:val="Список (1)"/>
    <w:basedOn w:val="Normal"/>
    <w:qFormat/>
    <w:pPr>
      <w:spacing w:before="120" w:after="0"/>
      <w:ind w:left="709" w:hanging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rFonts w:cs="Times New Roman"/>
      <w:color w:val="000000"/>
    </w:rPr>
  </w:style>
  <w:style w:type="paragraph" w:styleId="BULLET">
    <w:name w:val="BULLET"/>
    <w:basedOn w:val="Default"/>
    <w:next w:val="Default"/>
    <w:qFormat/>
    <w:pPr>
      <w:spacing w:before="220" w:after="0"/>
    </w:pPr>
    <w:rPr>
      <w:rFonts w:cs="Times New Roman"/>
      <w:color w:val="000000"/>
    </w:rPr>
  </w:style>
  <w:style w:type="paragraph" w:styleId="Caaieiaie2">
    <w:name w:val="Caaieiaie 2"/>
    <w:basedOn w:val="Default"/>
    <w:next w:val="Default"/>
    <w:qFormat/>
    <w:pPr/>
    <w:rPr>
      <w:rFonts w:cs="Times New Roman"/>
      <w:color w:val="000000"/>
    </w:rPr>
  </w:style>
  <w:style w:type="paragraph" w:styleId="DashDouble">
    <w:name w:val="DashDouble"/>
    <w:basedOn w:val="Default"/>
    <w:next w:val="Default"/>
    <w:qFormat/>
    <w:pPr>
      <w:spacing w:before="180" w:after="0"/>
    </w:pPr>
    <w:rPr>
      <w:rFonts w:cs="Times New Roman"/>
      <w:color w:val="000000"/>
    </w:rPr>
  </w:style>
  <w:style w:type="paragraph" w:styleId="Caaieiaie4">
    <w:name w:val="Caaieiaie 4"/>
    <w:basedOn w:val="Default"/>
    <w:next w:val="Default"/>
    <w:qFormat/>
    <w:pPr/>
    <w:rPr>
      <w:rFonts w:cs="Times New Roman"/>
      <w:color w:val="000000"/>
    </w:rPr>
  </w:style>
  <w:style w:type="paragraph" w:styleId="Style16">
    <w:name w:val="СтильМ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left="113" w:hanging="113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24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right="200" w:hanging="0"/>
      <w:jc w:val="center"/>
    </w:pPr>
    <w:rPr>
      <w:rFonts w:ascii="Courier New" w:hAnsi="Courier New" w:eastAsia="Times New Roman" w:cs="Courier New"/>
      <w:i/>
      <w:iCs/>
      <w:color w:val="auto"/>
      <w:sz w:val="48"/>
      <w:szCs w:val="48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basedOn w:val="Normal"/>
    <w:qFormat/>
    <w:pPr/>
    <w:rPr/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6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8:00Z</dcterms:created>
  <dc:creator>Magomet T. Abshaev</dc:creator>
  <dc:description/>
  <dc:language>en-US</dc:language>
  <cp:lastModifiedBy>Luda</cp:lastModifiedBy>
  <cp:lastPrinted>2010-10-15T15:19:00Z</cp:lastPrinted>
  <dcterms:modified xsi:type="dcterms:W3CDTF">2014-12-03T04:38:00Z</dcterms:modified>
  <cp:revision>2</cp:revision>
  <dc:subject/>
  <dc:title>КРАТКИЙ ИНФОРМАЦИОННЫЙ ОТЧЕТ</dc:title>
</cp:coreProperties>
</file>