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32"/>
          <w:szCs w:val="32"/>
        </w:rPr>
      </w:pPr>
      <w:r>
        <w:rPr>
          <w:rFonts w:cs="Arial" w:ascii="Arial" w:hAnsi="Arial"/>
          <w:b/>
          <w:sz w:val="32"/>
          <w:szCs w:val="32"/>
        </w:rPr>
        <w:t>Лесничие – особые люди</w:t>
      </w:r>
    </w:p>
    <w:p>
      <w:pPr>
        <w:pStyle w:val="Normal"/>
        <w:spacing w:before="0" w:after="0"/>
        <w:jc w:val="both"/>
        <w:rPr>
          <w:rFonts w:ascii="Arial" w:hAnsi="Arial" w:cs="Arial"/>
          <w:b/>
          <w:b/>
          <w:sz w:val="32"/>
          <w:szCs w:val="32"/>
        </w:rPr>
      </w:pPr>
      <w:r>
        <w:rPr>
          <w:rFonts w:cs="Arial" w:ascii="Arial" w:hAnsi="Arial"/>
          <w:b/>
          <w:sz w:val="32"/>
          <w:szCs w:val="32"/>
        </w:rPr>
        <w:t>14 ноября гостем эфира телепроекта «Спектр» представляет…» стал Жумагали Сагадиев, заместитель генерального директора РГУ «ГЛПР «Семей орманы». Все полчаса разговор шел об единственной теме – восстановление реликтового бора.</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i/>
          <w:i/>
          <w:sz w:val="32"/>
          <w:szCs w:val="32"/>
        </w:rPr>
      </w:pPr>
      <w:r>
        <w:rPr>
          <w:rFonts w:cs="Arial" w:ascii="Arial" w:hAnsi="Arial"/>
          <w:i/>
          <w:sz w:val="32"/>
          <w:szCs w:val="32"/>
        </w:rPr>
        <w:t>- Хочется, чтобы наш бор радовал не только нас, но и наших потоков. Что делается для сохранения реликта?</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xml:space="preserve">- Наша основная задача – сохранить имеющиеся ленточные боры, ведь, как все знают, в 1990 годы до 20 процентов лесистости было утеряно. Из-за крупных лесных пожаров, массовых браконьерских самовольных вырубок – все это было и больно отзывается на состоянии боров до сих пор. Восстановлению гарей мы уделяем первостепенное внимание. Горожане, наверное, видели, когда проезжали мимо, - на пустошах поднимаются пока еще крошечные, но зеленые жизнеспособные сосенки.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Работа ведется постоянная, финансово затратная. Вы рассказывали об этом в эфире в 2011 году.</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pPr>
      <w:r>
        <w:rPr>
          <w:rFonts w:cs="Arial" w:ascii="Arial" w:hAnsi="Arial"/>
          <w:sz w:val="32"/>
          <w:szCs w:val="32"/>
        </w:rPr>
        <w:t>- Да, с тех пор изменился наш статус, мы стали республиканским государственным учреждением. В 2003 году, когда резерват был образован, мы смогли высадить всего 44 гектар лесных культур, для сравнения в 2013 году, десять лет спустя, 3124 га. Восстановлено 8 питомников в десяти филиалах резервата, восстановлены и работают шишкосушилки по переработке  сосновых семян, восстановили приспособления и агрегаты, без которых лесное хозяйство не может обеспечить себя всем необходимым для продуктивной деятельности. Мы произвели и продолжаем ремонт лесопосадочной техники, пополнили парк новыми лесопосадочными машинами, которых раньше не было.</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Резерват по-прежнему работает с Всемирным банком реконструкции и развития?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pPr>
      <w:r>
        <w:rPr>
          <w:rFonts w:cs="Arial" w:ascii="Arial" w:hAnsi="Arial"/>
          <w:sz w:val="32"/>
          <w:szCs w:val="32"/>
        </w:rPr>
        <w:t xml:space="preserve">- Да, в рамках программы по сохранению лесов и увеличению лесистости территории Казахстана мы успешно сотрудничаем с Всемирным банком. Приобрели на его средства тракторную технику, специальную противопожарную технику. При поддержке Всемирного банка за десять лет существования резервата на гарях высажено свыше 10 тысяч га молодых сосен. Этот показатель растет с каждым годом, задача стоит такая – в скорейшее время полностью восстановить наши потерянные в конце прошлого и начале нынешнего веков леса. Всего было потеряно 160000 га реликтовых боров – страшная цифра, очень много. Осознавая потери, тем активнее нам предстоит работать, залечивать раны лесов.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Сколько в год должен восстановить наш резерват?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xml:space="preserve">- Гослеспроектом нам доведена цифра до 6820 га ежегодно. Цифра реальная, просто для ее исполнения нужно все взаимно связать, распланировать и учесть. От сбора семенных шишек до двухлетнего выращивания сеянцев сосны.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Вы говорили, что качество семян в «Семей орманы» традиционно является высочайшим…</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pPr>
      <w:r>
        <w:rPr>
          <w:rFonts w:cs="Arial" w:ascii="Arial" w:hAnsi="Arial"/>
          <w:sz w:val="32"/>
          <w:szCs w:val="32"/>
        </w:rPr>
        <w:t xml:space="preserve">- Переработка сосновых шишек с целью отбора семян начинается на шишкосушилках, они у нас, конечно, собственные. Шишки, собранные с октября по апрель сотрудниками филиалов резервата и семейчанами, перерабатывают по определенной технологии. В шишкосушилках технология предполагает непрерывность процесса, при определенной температуре, 55-60 градусов, шишки сушатся. Шишкосушилки работают в 8 филиалах. Мы полностью обеспечиваем себя семенами, они проходят обязательную апробацию на нашей лесосеменной станции на Красном кордоне. Станция лает нам паспортизированные семена с указанием качества, классности, сортности.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При возможности покупать семена извне вы бы ею воспользовались? Или свои лучше?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Ну, завозными семенами мы практически не пользуемся, из-за того, что наши жесткие лесорастительные условия не принимают «чужие» семена продуцированных пород из регионов, где влажность больше, иной состав почвы, лесорастительные условия лучше. Наши боры потому реликтовые, что они действительно уникальны. Песчаную обедненную почву, фактически чистые пески, способна выдержать только сосна обыкновенная формы «кулундинская». И ведь как прекрасно растут наши сосны, если им не мешать, не влезать грубо в жизнь леса, не калечить боры непродуманной хозяйственной деятельностью.</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Знаю, что на территории резервата есть несколько сосен, семена которых буквально на вес золота…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На территории «Семей орманы» определены и выделены несколько генетических резерватов с так называемыми «плюсовыми» деревьями. Эти ценные сосны обладают выдающимися параметрами, являются, скажем так, образцовыми деревьями своей породы. Они находятся под постоянной охраной, присмотром, отслеживаются малейшие изменения, которые с НИИ происходят. Эти сосны отмечены документально и в натуральном виде, имеют паспорта. Кроме того, каждый год у нас создаются лесосеменные плантации, на которых ведется сбор элитных семян. Лесничие занимаются этой работой постоянно, она для них является одним из основных направлений.</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Заготовленные элитные семена откладываются про запас или сразу же идут в дело, высаживаются?</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Мы в этом году достигли уровня 16 га посева, ежегодно до 1 тонны семян уходит на посев. По общему положению мы должны иметь страховой семенной фонд на случай неурожайности в объеме не менее двухлетнего запаса. Процесс сбора шишек и заготовки идет непрерывно, то, что идет в запас, храниться по специальной технологии в стеклянных бутылях при определенной температуре на складах.</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Современные технологии лесовосстановления во всем мире очень сложные, трудоемкие и затратные. Для сравнения: если у себя на дачах горожане могут посадить какое-то дерево, кустик и надеяться, что посадки примутся и вырастут с большей долей вероятности, то с посадкой сосен дело обстоит совершенно иначе.</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Да, это так. Для высадки саженцев сосен с открытой корневой системой времени у нас 12-15 дней апреля каждый год. В нашей зоне климатические условия таковы, что буквально через две-три недели после таяния снега зима стремительно переходит в лето, собственно весенний период короткий, быстро наступает жара. Молодые сосенки не могут приживаться, когда почка уже тронулась в рост. Мы стараемся успевать в эти дни работать по максимуму, используем все силы, задействуем добровольных помощников, школьные лесничества, применяем всю имеющуюся технику – следующей возможности придется ждать год.</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В последние годы все чаще и чаще речь идет о выращивании и последующей высадке саженцев сосен с закрытой корневой системой. Почему? Этот способ дешевле?</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pPr>
      <w:r>
        <w:rPr>
          <w:rFonts w:cs="Arial" w:ascii="Arial" w:hAnsi="Arial"/>
          <w:sz w:val="32"/>
          <w:szCs w:val="32"/>
        </w:rPr>
        <w:t>- Это связано с тем, что я только что сказал – с коротким агротехническим периодом высадки сеянцев сосны с открытой корневой системой. В течение 15 дней мы имеем возможность высадить те 6000 га, которые нам предписаны ежегодно. Даже имея технику, сеянцы, людей, в мае высаживать сосенки открытым способом мы уже не можем. Поэтому сейчас мы практикуем способ, который давно и успешно применяется в скандинавских странах, чуть позже начал использоваться в Прибалтике, Белоруссии – высадка саженцев с закрытой корневой системой. То есть сосенки растут не на открытом грунте, на полях в питомниках, а в баночках, ящичках, как рассада, у каждого деревца есть собственный земляной ком, который поможет сосенке при пересадке, даст на первых порах питание, не даст пересохнуть корневой системе. В этом году на базе Канонерского филиала «Семей орманы» начато строительство лесосеменного комплекса по выращиванию сеянцев сосны с закрытой корневой системой. Для начала в объеме 3 млн. штук в год.  Это позволит нам значительно увеличить срок высадки сеянцев, с 15 дней до практически полностью всего вегетационного периода. Высаживать сеянцы с комом земли можно в летние пасмурные дни после дождей, осенью до выпадения снега. Резервату это даст возможность еще более эффективно заниматься лесовосстановлением, увеличить объемы работ более чем значительно.</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Сокращение сроков выращивания сеянцев дает экономический эффект?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pPr>
      <w:r>
        <w:rPr>
          <w:rFonts w:cs="Arial" w:ascii="Arial" w:hAnsi="Arial"/>
          <w:sz w:val="32"/>
          <w:szCs w:val="32"/>
        </w:rPr>
        <w:t xml:space="preserve">- Да, в питомниках под открытым небом сеянец сосны должен расти не менее двух лет, лишь потом сосенку можно пересаживать, она достигает необходимых размеров в двухлетнем возрасте. За счет теплиц лесосеменного комплекса сеянцы достигнут товарного размера за год. В два раза быстрее – в первую очередь, это важно не с точки зрения экономии, но с точки зрения возможностей восстановления горельников и пустошей, их до сих пор остается много.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Сосенки-двухлетки с расстояния нескольких шагов похожи на пушистый ярко-зеленый укроп. Плантации выгладят исключительно красиво.</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xml:space="preserve">- По стандартам лесного хозяйства сеянцы сосны двухлетнего возраста должны иметь высоту 14-15 см и диаметр у корневой шейки до 3 мм, при этом длина корневой системы достигает 25-30 см. наши реликтовые сосны добывают воду с большой глубины, их корневая система к этому приспособлена самой природой.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Есть такое приспособление «меч Колесова», специальная штыковая лопата с длинным и узким штыком. «Мечом Колесова» не копают, в отодвигают почву, в получившийся глубокий шурф затем осторожно опускают корень сеянца сосны. Тяжелая ручная работа, но каждый год ее по собственной инициативе выполняют в нашем бору волонтеры.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Общественники-волонтеры в наших лесовосстановительных работах принимают постоянное участие, ежегодно оказывают нам большую помощь. Весной у нас, как правило, те школы, которые находятся возле лесхозов, массово выходят на лесные посадки. Мы их привлекаем работать в питомниках – там много кропотливого ручного труда по выборке посадочного материала. Школьники для нас незаменимы. Они вручную выбирают сеянцы-двухлетки, связывают их в пучки, затем сеянцы отправляют на хранение в снежники, из которых их потом высаживают на гарях. Я пользуюсь возможностью поблагодарить все школы, педагогов, учащихся, которые работают с нами постоянно. Ребята часто устраивают субботники, воскресники, вручную исправляют огрехи механизированной посадки, вооружившись упомянутым мечом Колесова.</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Расскажите о СУЛХах – что это такое?</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СУЛХ» расшифровывается как «Совместное управление лесным хозяйством», первые СУЛХи появились два года назад. Совместно лесным хозяйством управляют «Семей орманы» и общественные организации. Четыре СУЛХа работают на территории Бородулихинского, Бескарагайского, Жанасемейского районов. Непосредственно все СУЛХи занимаются организацией деятельности школьных лесничеств, а также у каждого из них есть своя программа, по которой дети на практике изучают биологию, получают возможность участвовать в смотрах, международных акциях, выезжают на международные слеты школьных лесничеств.</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Каждый год «Семей орманы» участвует в международном движении «Марш парков».</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С марта по июнь марш парков прошел и в это году. По подведены итогам резерват «Семей орманы» занял по Казахстану почетное первое место. В это году было занято очень большое количество людей, они работали во всех филиалах, во всех районах, это была не только высадка деревьев волонтерами, собственно озеленительные мероприятия, но и очистка лесных массивов от мусора, облагораживание природоохранных территорий.</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Необходимо отметить не только добрую волю волонтеров и их готовность бесплатно работать на благое дело, но и стремление руководства резервата использовать их, создавать им фронт работ, привлекать к работе на равных.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xml:space="preserve">- Да, наша политика сотрудничества неизменна на протяжение многих лет. Мы рассматриваем волонтеров всех возрастов, всех общественных объединений и учебных заведений как долгосрочных перспективных партнеров, людей благородных, обладающих огромной значимости духовным потенциалом, который мы должны суметь достойно применить. Конечно, школьников и студентов нужно сначала обучить азам работы, обеспечить орудиями труда, продумать многие организационные моменты, проконтролировать. Но усилия того стоят, дети и молодежь вносят весомый вклад в восстановление лесов, на интересно работать с ними рядом.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i/>
          <w:sz w:val="32"/>
          <w:szCs w:val="32"/>
        </w:rPr>
        <w:t xml:space="preserve">- Лесовосстановление – это, в первую очередь, большие деньги. Резерват получил республиканский статус. На ваш взгляд, средств на работы по лесовосстановлению наших боров выделяется из республиканского бюджета достаточно?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t xml:space="preserve">- В последние годы нам грех жаловаться на финансирование, оно возросло. Для сравнения: в 2003 году финансирование из республиканского бюджета составило 160 млн. тенге, в текущее году оно достигло 1 млрд. 944 млн. тенге. на следующий год план финансирования уже поступил, согласно ему, мы перешагнем рубеж в 2 млрд. тенге. конечно республика видит, что работа по восстановлению лесов нами ведется масштабная, отсюда и средства, внимание к нам. Мы выравниваем, восстанавливаем экологическую ситуацию в Семейском регионе, и так с этой точки зрения неблагополучном. Мы напрямую связаны с так называемой «зеленой экономикой», руководство страны это понимает. У Казахстана девятая в мире территория, но относительно малая лесистость, даже если саксаульники тоже принять за леса, процент лесистости не превысит 5. </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i/>
          <w:i/>
          <w:sz w:val="32"/>
          <w:szCs w:val="32"/>
        </w:rPr>
      </w:pPr>
      <w:r>
        <w:rPr>
          <w:rFonts w:cs="Arial" w:ascii="Arial" w:hAnsi="Arial"/>
          <w:i/>
          <w:sz w:val="32"/>
          <w:szCs w:val="32"/>
        </w:rPr>
        <w:t xml:space="preserve">- Распределение лесных массивов по Казахстану крайне неравномерно. </w:t>
      </w:r>
    </w:p>
    <w:p>
      <w:pPr>
        <w:pStyle w:val="Normal"/>
        <w:spacing w:before="0" w:after="0"/>
        <w:jc w:val="both"/>
        <w:rPr>
          <w:rFonts w:ascii="Arial" w:hAnsi="Arial" w:cs="Arial"/>
          <w:i/>
          <w:i/>
          <w:sz w:val="32"/>
          <w:szCs w:val="32"/>
        </w:rPr>
      </w:pPr>
      <w:r>
        <w:rPr>
          <w:rFonts w:cs="Arial" w:ascii="Arial" w:hAnsi="Arial"/>
          <w:i/>
          <w:sz w:val="32"/>
          <w:szCs w:val="32"/>
        </w:rPr>
      </w:r>
    </w:p>
    <w:p>
      <w:pPr>
        <w:pStyle w:val="Normal"/>
        <w:spacing w:before="0" w:after="0"/>
        <w:jc w:val="both"/>
        <w:rPr>
          <w:rFonts w:ascii="Arial" w:hAnsi="Arial" w:cs="Arial"/>
          <w:sz w:val="32"/>
          <w:szCs w:val="32"/>
        </w:rPr>
      </w:pPr>
      <w:r>
        <w:rPr>
          <w:rFonts w:cs="Arial" w:ascii="Arial" w:hAnsi="Arial"/>
          <w:sz w:val="32"/>
          <w:szCs w:val="32"/>
        </w:rPr>
        <w:t>- Да, Восточный Казахстан по площадям и качеству лесов является безусловным лидером, ни одна область не может сравниться с нами. Внимание к борам Прииртышья со стороны правительства совершенно логично: то, чем обладает наш регион, в Казахстане больше не встречается нигде. Наша задача – сберечь и приумножить, передать будущим поколениям неповрежденные здоровые леса, живые легкие страны.</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i/>
          <w:sz w:val="32"/>
          <w:szCs w:val="32"/>
        </w:rPr>
        <w:t>- Важнейший вопрос – подготовка квалифицированных кадров…</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t xml:space="preserve">- Дипломированная молодежь приходит, мы доучиваем ее на практике, много хороших ребят, которые выросли в семьях лесников, являются продолжателями династий. На них надеемся, им передаем опыт, их видим будущими ведущими специалистами. В лесное хозяйство не идут за длинным рублем, зарплаты у нас небольшие, жилье обеспечить не можем. Но те, кто сознательно приходит работать с лесом, обретает цель жизни, смысл работы, совсем нелегкой. Лесничие – особые люди, чувствующие и думающие иначе, они оперируют другими категориями и считают часто не годами – веками. Мы в прямом смысле создаем будущее. </w:t>
      </w:r>
    </w:p>
    <w:p>
      <w:pPr>
        <w:pStyle w:val="Normal"/>
        <w:spacing w:before="0" w:after="0"/>
        <w:jc w:val="both"/>
        <w:rPr>
          <w:rFonts w:ascii="Arial" w:hAnsi="Arial" w:cs="Arial"/>
          <w:b/>
          <w:b/>
          <w:sz w:val="32"/>
          <w:szCs w:val="32"/>
        </w:rPr>
      </w:pPr>
      <w:r>
        <w:rPr>
          <w:rFonts w:cs="Arial" w:ascii="Arial" w:hAnsi="Arial"/>
          <w:b/>
          <w:sz w:val="32"/>
          <w:szCs w:val="32"/>
        </w:rPr>
        <w:t>Виктория КУПЦОВА</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32"/>
          <w:szCs w:val="32"/>
        </w:rPr>
      </w:pPr>
      <w:r>
        <w:rPr>
          <w:rFonts w:eastAsia="Arial" w:cs="Arial" w:ascii="Arial" w:hAnsi="Arial"/>
          <w:sz w:val="32"/>
          <w:szCs w:val="32"/>
        </w:rPr>
        <w:t xml:space="preserve">  </w:t>
      </w:r>
    </w:p>
    <w:p>
      <w:pPr>
        <w:pStyle w:val="Normal"/>
        <w:spacing w:before="0" w:after="0"/>
        <w:jc w:val="both"/>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5:00Z</dcterms:created>
  <dc:creator>Адин</dc:creator>
  <dc:description/>
  <dc:language>en-US</dc:language>
  <cp:lastModifiedBy>EMuravyova</cp:lastModifiedBy>
  <dcterms:modified xsi:type="dcterms:W3CDTF">2014-01-06T08:05:00Z</dcterms:modified>
  <cp:revision>2</cp:revision>
  <dc:subject/>
  <dc:title/>
</cp:coreProperties>
</file>