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говоров долгосрочного и краткосрочного пользования земельных участков на особо охраняемых природных территориях по состоянию на 10 августа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 ООПТ: Р</w:t>
      </w:r>
      <w:r>
        <w:rPr>
          <w:b/>
          <w:sz w:val="28"/>
          <w:szCs w:val="28"/>
          <w:u w:val="single"/>
        </w:rPr>
        <w:t xml:space="preserve">ГУ «Государственный лесной природный резерват «Семей орманы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тета лесного хозяйства и животного мира МЭГПР РК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6"/>
        <w:gridCol w:w="926"/>
        <w:gridCol w:w="926"/>
        <w:gridCol w:w="3610"/>
        <w:gridCol w:w="3402"/>
        <w:gridCol w:w="198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п/п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лиал, лесничест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адь, г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обедителя тендера (конкур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объекта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сроч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асемейский фил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однее лесничество, квартал 147, выдел 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лик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дыха «Солнечная поля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ня 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ульбинский филиал, Центральное лесничество, квартал 14, выдел 13,15,16,17,1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ульбинское водохранилищ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дыха «Нурсул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 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.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хинский филиал, Аульское лесничество, квартал 3, выдел 7, квартал 9, выдел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ня «Семей» (пе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овано) Департамент таможенного контроля по В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ся для функционирования  таможенного контрольно-пропускн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 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.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ульбинский филиал, Центральное лесничество, квартал 1, выдел 21, 22, 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га Трейд Плю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вгуста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ульбинский филиал, Жерновское лесничество, квартал 82, выдел 2,3,4,5,6,7,8,9,10,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О «Адал </w:t>
            </w:r>
            <w:r>
              <w:rPr>
                <w:sz w:val="20"/>
                <w:szCs w:val="20"/>
                <w:lang w:val="en-US"/>
              </w:rPr>
              <w:t>Compan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вгуста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ульбинский филиал, Центральное лесничество, квартал 27, выдел 3, 4, 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 Тур</w:t>
            </w:r>
            <w:r>
              <w:rPr>
                <w:sz w:val="20"/>
                <w:szCs w:val="20"/>
                <w:lang w:val="en-US"/>
              </w:rPr>
              <w:t xml:space="preserve"> 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рба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июня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ульбинский филиал, Центральное лесничество, квартал 27, выдел  4, 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 Тур</w:t>
            </w:r>
            <w:r>
              <w:rPr>
                <w:sz w:val="20"/>
                <w:szCs w:val="20"/>
                <w:lang w:val="en-US"/>
              </w:rPr>
              <w:t xml:space="preserve"> 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июня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л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асемейский филиал, Подгороднее лесничество, квартал 147 выдела 7,17,18, квартал 148 выдел 21, квартал 158 выдела 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лова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ла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10.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хинский филиал, Аульское лесничество, квартал 9 выдел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маров М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10.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хинский филиал, Аульское лесничество, квартал 9 выдел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маров М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рожный кемп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10.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ульбинский филиал, Центральное лесничество, квартал 27выдела 6,7,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остокцвет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 «Шуль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асемейский филиал, Подгороднее лесничество, квартал 175 выдела 18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 «Медицинский университет Сем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ла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хинский филиал, Камышенское лесничество, квартал126, выдела 7,8,9,10,11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О «АКА </w:t>
            </w:r>
            <w:r>
              <w:rPr>
                <w:sz w:val="20"/>
                <w:szCs w:val="20"/>
                <w:lang w:val="en-US"/>
              </w:rPr>
              <w:t>Developmen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изводственная компания «Цементный завод Сем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лет, 5 месяцев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хинский филиал, Камышенское лесничество, квартал102, выдел 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«СО школа-комплекс №3 г. Сем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av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07.2019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лет, 8 месяцев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палатинский филиал, Краснокордонское лесничество, квартал 158, выдела 15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накбаева А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асемейский филиал, Подгороднее лесничество, квартал 148, выдела 21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спанова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асемейский филиал, Подгороднее лесничество, квартал 158, выдела 2,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спан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акова А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лет, 1 месяцев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асемейский филиал, Подгороднее лесничество, квартал 147, выдел 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бано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возле Святого клю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асемейский филиал, Подгороднее лесничество, квартал 167, выдел 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удайбергенов Т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палатинский филиал, Краснокордонское лесничество, квартал 178 выдел 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кметьев Ф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11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ульбинский филиал, Центральное лесничество, квартал 41, выдел 4,6,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авт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11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палатинский филиал, Иртышское лесничество, квартал 96 выдела 1,5,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ргово-логистический центр «</w:t>
            </w:r>
            <w:r>
              <w:rPr>
                <w:sz w:val="20"/>
                <w:szCs w:val="20"/>
                <w:lang w:val="en-US"/>
              </w:rPr>
              <w:t>JOLOM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ая гостиница для автотур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палатинский филиал, Краснокордонское лесничество, квартал 165 выдела 11,12,13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Т </w:t>
            </w:r>
            <w:r>
              <w:rPr>
                <w:sz w:val="20"/>
                <w:szCs w:val="20"/>
                <w:lang w:val="en-US"/>
              </w:rPr>
              <w:t>Trade 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ульбинский филиал, Центральное лесничество, квартал 41 выдела 11,21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К </w:t>
            </w:r>
            <w:r>
              <w:rPr>
                <w:sz w:val="20"/>
                <w:szCs w:val="20"/>
                <w:lang w:val="en-US"/>
              </w:rPr>
              <w:t>Trade C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сроч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палатинский филиал, Иртышское лесничество, квартал 36, выдел 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П «Баденова К.А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июля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палатинский филиал, Пригородное лесничество, квартал161, выдела 13,22,4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онтаж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июля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9:00Z</dcterms:created>
  <dc:creator>bulatovaMK</dc:creator>
  <dc:description/>
  <cp:keywords/>
  <dc:language>en-US</dc:language>
  <cp:lastModifiedBy>Пользователь</cp:lastModifiedBy>
  <cp:lastPrinted>2021-08-09T17:37:00Z</cp:lastPrinted>
  <dcterms:modified xsi:type="dcterms:W3CDTF">2021-08-09T11:37:00Z</dcterms:modified>
  <cp:revision>4</cp:revision>
  <dc:subject/>
  <dc:title>Перечень договоров долгосрочной и краткосрочной аренды земельных участков на особо охраняемых природных</dc:title>
</cp:coreProperties>
</file>