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 реорганизации отдельных государственных учреждений Комитета лесного и охотничьего хозяйства Министерства сельского хозяйства Республики Казахстан</w:t>
      </w:r>
    </w:p>
    <w:p>
      <w:pPr>
        <w:pStyle w:val="Normal"/>
        <w:jc w:val="center"/>
        <w:rPr/>
      </w:pPr>
      <w:r>
        <w:rPr/>
        <w:t>Постановление Правительства Республики Казахстан от 22 января 2003 года N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ПП Республики Казахстан, 2003 г., N 2, ст.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соответствии с Законом  Республики Казахстан от 15 июля 1997 года                   "Об особо охраняемых природных территориях", в целях сохранения и восстановления уникальных ленточных боров Прииртышья в Восточно-Казахстанской и Павлодарской областях, выполняющих важные защитные функции и имеющих особую экологическую, научную, культурную и рекреационную ценность, Правительство Республики Казахстан постановляе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 Реорганизовать: </w:t>
        <w:br/>
        <w:t xml:space="preserve">      1) Бегеневское, Бородулихинское, Букебаевское, Долонское, Жанасемейское, Жарминское, Канонерское, Морозовское, Новошульбинское и Семипалатинское государственные учреждения по охране лесов и животного мира Комитета лесного и охотничьего хозяйства Министерства сельского хозяйства Республики Казахстан путем слияния в государственное учреждение "Государственный лесной природный резерват "Семей орманы" Комитета лесного и охотничьего хозяйства Министерства сельского хозяйства Республики Казахстан"; </w:t>
        <w:br/>
        <w:t xml:space="preserve">      2) Бескарагайское и Шалдайское государственные учреждения по охране лесов и животного мира Комитета лесного и охотничьего хозяйства Министерства сельского хозяйства Республики Казахстан путем слияния в государственное учреждение "Государственный лесной природный резерват "Ертiс орманы" Комитета лесного охотничьего хозяйства Министерства сельского хозяйства Республики Казахстан". </w: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2. Министерству сельского хозяйства Республики Казахстан в установленном законодательством порядке: </w:t>
        <w:br/>
        <w:t xml:space="preserve">      1) утвердить Положения создаваемых государственных учреждений и обеспечить их государственную регистрацию в органах юстиции; </w:t>
        <w:br/>
        <w:t xml:space="preserve">      2) принять иные меры, вытекающие из настоящего постанов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 Отнести земли создаваемых государственных учреждений к категории земель особо охраняемых природных территорий, а имеющиеся на этих территориях леса - к категории защитности "леса государственных природных резерватов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4. Агентству Республики Казахстан по управлению земельными ресурсами в установленном законодательством порядке обеспечить определение границ земель создаваемых государственных учрежд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5. Акиматам Восточно-Казахстанской и Павлодарской областей в целях обеспечения особой охраны земель создаваемых государственных учреждений установить вдоль внешних границ указанных земель охранную зону с запрещением в пределах этой зоны любой деятельности, отрицательно влияющей на сохранение и воспроизводство объектов государственного природно-заповедного фон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6. Установить, что финансирование создаваемых государственных учреждений осуществляется за счет и в пределах средств, предусмотренных в республиканском бюджете на соответствующий год на содержание особо охраняемых природных территорий. </w: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7. Настоящее постановление вступает в силу со дня подпи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i/>
          <w:iCs/>
          <w:sz w:val="28"/>
          <w:szCs w:val="28"/>
        </w:rPr>
        <w:t xml:space="preserve">Премьер-Министр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      Республики Казах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6:00Z</dcterms:created>
  <dc:creator>Ahmetova</dc:creator>
  <dc:description/>
  <dc:language>en-US</dc:language>
  <cp:lastModifiedBy>EMuravyova</cp:lastModifiedBy>
  <cp:lastPrinted>2011-12-05T09:48:00Z</cp:lastPrinted>
  <dcterms:modified xsi:type="dcterms:W3CDTF">2012-10-29T02:26:00Z</dcterms:modified>
  <cp:revision>2</cp:revision>
  <dc:subject/>
  <dc:title>О реорганизации отдельных государственных учреждений Комитета лесного и охотничьего хозяйства Министерства сельского хозяйства Республики Казахстан</dc:title>
</cp:coreProperties>
</file>