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b/>
          <w:bCs/>
          <w:color w:val="0000FF"/>
          <w:sz w:val="28"/>
          <w:szCs w:val="28"/>
          <w:lang w:eastAsia="ru-RU"/>
        </w:rPr>
        <w:t>О дальнейшем совершенствовании системы государственного управл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Указ Президента Республики Казахстан от 16 января 2013 года № 4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"Казахстанская правда" от 17.01.2013 г., № 16-17 (27290-27291); "Егемен Қазақстан" 2013.01.17 ж., № 23-28 (27967)</w:t>
      </w:r>
    </w:p>
    <w:p>
      <w:pPr>
        <w:pStyle w:val="Normal"/>
        <w:spacing w:lineRule="auto" w:line="240" w:before="0" w:after="0"/>
        <w:jc w:val="center"/>
        <w:rPr>
          <w:rFonts w:ascii="Zan Courier New;Courier New" w:hAnsi="Zan Courier New;Courier New" w:eastAsia="Times New Roman" w:cs="Zan Courier New;Courier New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Подлежит опубликованию в Собрании актов</w:t>
        <w:br/>
        <w:t>Президента и Правительства Республики</w:t>
        <w:br/>
        <w:t>Казахстан и республиканской печ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В соответствии с подпунктом 3) статьи 44 Конституции Республики Казахстан </w:t>
      </w:r>
      <w:r>
        <w:rPr>
          <w:rFonts w:eastAsia="Times New Roman" w:cs="Zan Courier New;Courier New" w:ascii="Zan Courier New;Courier New" w:hAnsi="Zan Courier New;Courier New"/>
          <w:b/>
          <w:bCs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t>:</w:t>
        <w:br/>
        <w:t>      1. Образовать Министерство регионального развития Республики Казахстан с передачей ему функций и полномочий Министерства экономического развития и торговли Республики Казахстан в области формирования и реализации государственной политики в сфере регионального развития, поддержки предпринимательства, в том числе координации деятельности социально-предпринимательских корпораций.</w:t>
        <w:br/>
        <w:t>      2. Реорганизовать:</w:t>
        <w:br/>
        <w:t>      1) Министерство экономического развития и торговли Республики Казахстан путем его преобразования в Министерство экономики и бюджетного планирования Республики Казахстан, с передачей ему функций и полномочий в области:</w:t>
        <w:br/>
        <w:t>      бюджетного планирования – от Министерства финансов Республики Казахстан;</w:t>
        <w:br/>
        <w:t>      формирования государственной политики поддержки инвестиций и создания благоприятного инвестиционного климата – от Министерства индустрии и новых технологий Республики Казахстан;</w:t>
        <w:br/>
        <w:t>      формирования государственной политики в сфере миграции населения – от Министерства внутренних дел Республики Казахстан;</w:t>
        <w:br/>
        <w:t>      2) Агентство Республики Казахстан по делам строительства и жилищно-коммунального хозяйства и Агентство Республики Казахстан по управлению земельными ресурсами путем их присоединения к Министерству регионального развития Республики Казахстан;</w:t>
        <w:br/>
        <w:t>      3) Агентство Республики Казахстан по атомной энергии путем его присоединения к Министерству индустрии и новых технологий Республики Казахстан.</w:t>
        <w:br/>
        <w:t>      3. Наделить:</w:t>
        <w:br/>
        <w:t>      1) Министерство экономики и бюджетного планирования Республики Казахстан функциями и полномочиями по формированию государственной политики развития «зеленой экономики»;</w:t>
        <w:br/>
        <w:t>      2) Министерство охраны окружающей среды Республики Казахстан функциями и полномочиями по реализации и контролю за государственной политикой развития «зеленой экономики» с передачей ему функций и полномочий в области:</w:t>
        <w:br/>
        <w:t>      охраны и надзора за рациональным использованием природных ресурсов, формирования государственной политики управления водными ресурсами, а также функций и полномочий по управлению водными ресурсами и развитием рыбного хозяйства, за исключением вопросов мелиорации, – от Министерства сельского хозяйства Республики Казахстан;</w:t>
        <w:br/>
        <w:t>      вопросов утилизации твердых бытовых отходов – от Агентства Республики Казахстан по делам строительства и жилищно-коммунального хозяйства;</w:t>
        <w:br/>
        <w:t>      формирования государственной политики в сфере развития возобновляемых источников энергии – от Министерства индустрии и новых технологий Республики Казахстан.</w:t>
        <w:br/>
        <w:t>      4. Передать Министерству труда и социальной защиты населения Республики Казахстан функции и полномочия Министерства внутренних дел Республики Казахстан по реализации государственной политики в области миграции населения, осуществления ее межведомственной координации, разработки системы мер в области регулирования и мониторинга миграционных процессов, регулирования миграции, за исключением функций и полномочий по противодействию незаконной миграции, учету и регистрации иностранцев и лиц без гражданства, оформлению документов на временное и постоянное их проживание, выезда из страны на постоянное место жительства, документированию, учету и регистрации граждан, а также по вопросам беженцев.</w:t>
        <w:br/>
        <w:t>      5. Правительству Республики Казахстан:</w:t>
        <w:br/>
        <w:t>      1) обеспечить образование:</w:t>
        <w:br/>
        <w:t>      Комитета по делам строительства и жилищно-коммунального хозяйства Министерства регионального развития Республики Казахстан;</w:t>
        <w:br/>
        <w:t>      Комитета развития предпринимательства Министерства регионального развития Республики Казахстан;</w:t>
        <w:br/>
        <w:t>      Комитета по управлению земельными ресурсами Министерства регионального развития Республики Казахстан;</w:t>
        <w:br/>
        <w:t>      Комитета по атомной энергии Министерства индустрии и новых технологий Республики Казахстан;</w:t>
        <w:br/>
        <w:t>      Комитета по миграции Министерства труда и социальной защиты населения Республики Казахстан;</w:t>
        <w:br/>
        <w:t>      Комитета рыбного хозяйства и Комитета лесного и охотничьего хозяйства Министерства охраны окружающей среды Республики Казахстан;</w:t>
        <w:br/>
        <w:t>      2) обеспечить перераспределение штатной численности реорганизуемых государственных органов Республики Казахстан;</w:t>
        <w:br/>
        <w:t>      3) принять иные необходимые меры по реализации настоящего Указа.</w:t>
        <w:br/>
        <w:t>      6. Внести в Указ Президента Республики Казахстан от 22 января 1999 года № 6 «О структуре Правительства Республики Казахстан» следующие изменения и дополнение:</w:t>
        <w:br/>
        <w:t>      в пункте 1:</w:t>
        <w:br/>
        <w:t>      после строки «Министерство охраны окружающей среды Республики Казахстан» дополнить строкой следующего содержания:</w:t>
        <w:br/>
        <w:t>      «Министерство регионального развития Республики Казахстан;»;</w:t>
        <w:br/>
        <w:t>      строку:</w:t>
        <w:br/>
        <w:t>      «Министерство экономического развития и торговли Республики Казахстан;»</w:t>
        <w:br/>
        <w:t>      изложить в следующей редакции:</w:t>
        <w:br/>
        <w:t>      «Министерство экономики и бюджетного планирования Республики Казахстан;»,</w:t>
        <w:br/>
        <w:t>      строки:</w:t>
        <w:br/>
        <w:t>      «Агентство Республики Казахстан по управлению земельными ресурсами;»,</w:t>
        <w:br/>
        <w:t>      «Агентство Республики Казахстан по делам строительства и жилищно-коммунального хозяйства;»,</w:t>
        <w:br/>
        <w:t>      «Агентство Республики Казахстан по атомной энергии.» </w:t>
        <w:br/>
        <w:t>      исключить.</w:t>
        <w:br/>
        <w:t>      7. Контроль за исполнением настоящего Указа возложить на Администрацию Президента Республики Казахстан.</w:t>
        <w:br/>
        <w:t>      8. Настоящий Указ вводится в действие со дня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Zan Courier New;Courier New" w:ascii="Zan Courier New;Courier New" w:hAnsi="Zan Courier New;Courier New"/>
          <w:i/>
          <w:iCs/>
          <w:color w:val="000000"/>
          <w:sz w:val="28"/>
          <w:szCs w:val="28"/>
          <w:lang w:eastAsia="ru-RU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Zan Courier New;Courier New" w:ascii="Zan Courier New;Courier New" w:hAnsi="Zan Courier New;Courier New"/>
          <w:i/>
          <w:iCs/>
          <w:color w:val="000000"/>
          <w:sz w:val="28"/>
          <w:szCs w:val="28"/>
          <w:lang w:eastAsia="ru-RU"/>
        </w:rPr>
        <w:t>Президент</w:t>
      </w:r>
      <w:r>
        <w:rPr>
          <w:rFonts w:eastAsia="Times New Roman" w:cs="Zan Courier New;Courier New" w:ascii="Zan Courier New;Courier New" w:hAnsi="Zan Courier New;Courier New"/>
          <w:color w:val="000000"/>
          <w:sz w:val="28"/>
          <w:szCs w:val="28"/>
          <w:lang w:eastAsia="ru-RU"/>
        </w:rPr>
        <w:br/>
      </w:r>
      <w:r>
        <w:rPr>
          <w:rFonts w:eastAsia="Times New Roman" w:cs="Zan Courier New;Courier New" w:ascii="Zan Courier New;Courier New" w:hAnsi="Zan Courier New;Courier New"/>
          <w:i/>
          <w:iCs/>
          <w:color w:val="000000"/>
          <w:sz w:val="28"/>
          <w:szCs w:val="28"/>
          <w:lang w:eastAsia="ru-RU"/>
        </w:rPr>
        <w:t>      Республики Казахстан                       Н. НАЗАРБ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2:00Z</dcterms:created>
  <dc:creator>Administrator</dc:creator>
  <dc:description/>
  <dc:language>en-US</dc:language>
  <cp:lastModifiedBy>Luda</cp:lastModifiedBy>
  <dcterms:modified xsi:type="dcterms:W3CDTF">2013-05-28T09:22:00Z</dcterms:modified>
  <cp:revision>2</cp:revision>
  <dc:subject/>
  <dc:title/>
</cp:coreProperties>
</file>